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1 г. 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от 24.11.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8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 претендую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ми служащими сведений о до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в 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, статьей 8 Федерального закона от 25.12.2008 г. №273-ФЗ «О противодействии коррупции», пунктами 1, 1.1. статьи 15 Федерального закона от 02.03.2007 года №25-ФЗ «О муниципальной службе в Российской Федерации», Постановлением Губернатора Ленинградской области от 25.09.2009 № 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совет депутатов 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24.11.2020 г. № 38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в МО Сертол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С.В. Коломыцев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0:00Z</dcterms:created>
  <dc:creator>User</dc:creator>
  <dc:description/>
  <cp:keywords/>
  <dc:language>en-US</dc:language>
  <cp:lastModifiedBy>совет депутатов</cp:lastModifiedBy>
  <cp:lastPrinted>2021-10-19T12:28:00Z</cp:lastPrinted>
  <dcterms:modified xsi:type="dcterms:W3CDTF">2021-10-27T08:46:00Z</dcterms:modified>
  <cp:revision>9</cp:revision>
  <dc:subject/>
  <dc:title/>
</cp:coreProperties>
</file>